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менклатура цифровых образовательных ресурсов локального доступа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уемых в образовательном процесс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88"/>
        <w:gridCol w:w="18"/>
        <w:gridCol w:w="2628"/>
        <w:gridCol w:w="3123"/>
        <w:gridCol w:w="25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ведения, относящиеся к заглави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Вид ресур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ведения об изда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бласть</w:t>
            </w:r>
          </w:p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личественной</w:t>
            </w:r>
          </w:p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характеристики</w:t>
            </w:r>
          </w:p>
        </w:tc>
      </w:tr>
      <w:tr>
        <w:trPr>
          <w:trHeight w:val="537" w:hRule="atLeast"/>
        </w:trPr>
        <w:tc>
          <w:tcPr>
            <w:tcW w:w="1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Удмуртский язык и литератур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изьым шур йыл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Дуннеысь калыкъёслэн выжыкылъёсс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ГУП УР  «ТРК Удмуртия», Чеберманза – Творческая студия «АН2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  CD-ROM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ыдзым лыдзет дауре «В эпоху великой кни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Мультмедийный курс удмуртск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РОД УР «Ассоциация учителей родного языка «ВЫЖЫ», институт иностранных языков и литературы, УДГУ, МОУ «Гуманитарный лицей», г. Ижевск, МОУ «Гимназия № 56», г. Ижевск, 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  CD-ROM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рдискем шаермылэн куараосы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ихотворения на удмуртском языке в исполнении ав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ОО «Электротех - Медиа», 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  CD-ROM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ло зэм, оло дау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дмурт калык выжыкылъё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жевск.:  ГУП УР  «ТРК «Моя Удмуртия»</w:t>
            </w:r>
          </w:p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  CD-ROM</w:t>
            </w:r>
          </w:p>
        </w:tc>
      </w:tr>
      <w:tr>
        <w:trPr>
          <w:trHeight w:val="1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5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9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лание Тангы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6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7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жевск: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  CD-ROM</w:t>
            </w:r>
          </w:p>
        </w:tc>
      </w:tr>
    </w:tbl>
    <w:p>
      <w:pPr>
        <w:pStyle w:val="Normal"/>
        <w:spacing w:lineRule="auto" w:line="276" w:before="0" w:after="200"/>
        <w:ind w:left="148" w:hanging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5:00Z</dcterms:created>
  <dc:creator>user</dc:creator>
  <dc:description/>
  <cp:keywords/>
  <dc:language>en-US</dc:language>
  <cp:lastModifiedBy>Customer</cp:lastModifiedBy>
  <dcterms:modified xsi:type="dcterms:W3CDTF">2012-03-20T19:12:00Z</dcterms:modified>
  <cp:revision>3</cp:revision>
  <dc:subject/>
  <dc:title>Электронные образовательные ресурсы</dc:title>
</cp:coreProperties>
</file>