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eastAsia="Arial" w:cs="Arial" w:ascii="Arial" w:hAnsi="Arial"/>
          <w:b/>
          <w:color w:val="365F91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color w:val="365F91"/>
          <w:sz w:val="20"/>
          <w:szCs w:val="20"/>
        </w:rPr>
        <w:t>ОРГАНИЗАЦИЯ ПИТ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питания возлагается на администрацию Учреждения и организации общественного питания. Режим и кратность питания воспитанников устанавливается в соответствии с длительностью их пребывания в учреждении и санитарно-эпидемиологическими требованиями. Режим питания включает: завтрак, второй завтрак, обед, полдник.  Поставки продуктов питания организованы на  договорной основе. Кроме того, в питании детей присутствуют овощи со своего участка (морковь, свекла, капуста, картофель, лук), прошедшие обследование в соответствии с требованиями СанПиН. Столовая обеспечена штатами и необходимым технологическим оборудованием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  <w:b/>
          <w:color w:val="365F91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color w:val="365F91"/>
          <w:sz w:val="20"/>
          <w:szCs w:val="20"/>
        </w:rPr>
        <w:t>МЕДИЦИНСКОЕ ОБСЛУЖИВАНИЕ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е обслуживание детей осуществляется медицинскими работниками  МУЗ «Дебесская ЦРБ» на договорных условиях, которые наряду с администрацией и педагогическим персоналом Учреждения, несу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Учреждение предоставляет помещение с соответствующими условиями для работы медицинских работников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УЧЕБНО-МЕТОДИЧЕСКОЕ ОБЕСПЕЧЕНИЕ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жный фонд детского сада располагает литературой по различным  направлениям деятельности ОУ. Основными приоритетными направлениями являются: физическое, познавательно-речевое, социально-нравственное, художественно-эстетическое. Методическое обеспечение педагогического процесса на должном уровне, имеется все необходимое: полный набор библиотеки программы воспитания и обучения в детском саду по всем видам деятельности. Наглядный иллюстративный материал к занятиям в достаточном количестве. Имеются сюжетные картинки с текстовым приложением, серии картинок для обучения грамоте, энциклопедическая литература. Приобретены несколько игр Воскобовича.  Тесно сотрудничаем с сельской библиотекой. Оборудован уголок для экспериментирования, есть грядки для экспериментирования. Для изодеятельности имеется различный материал, систематически оформляются выставки работ дете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Книжный фонд  пополняется новой литературой за счёт спонсорских и личных средств педагогических работников. Поступает только книги национально-регионального компонента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МАТЕРИАЛЬНО-ТЕХНИЧЕСКАЯ БАЗА ШКОЛЫ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материально-технической детского сада и информационно-технического обеспечения гимназии соответствует целям и задачам образовательного процесса, но требует пополнения  и обновления. Учитывая, что ведущей деятельностью детей в ЛОУ является игра, трудно представить развивающую среду без игрушек. На данный момент мало игрушек, не хватает финансовых средств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ОУ имеется:  1 групповая, 1 спальня, спортплощадка, оборудован уголок для экспериментирования, есть грядки для экспериментирования. Образовательная деятельность проводится в групповой комнате. Столы и стулья в достаточном количестве, но требуют обновления. 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а к информационным системам и информационно-телекоммуникационным сетям нет, т.к. нет компьютер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360" w:before="120" w:after="200"/>
        <w:contextualSpacing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УСЛОВИЯ ДЛЯ ЗАНЯТИЙ ФИЗИЧЕСКОЙ КУЛЬТУРОЙ И СПОРТОМ</w:t>
      </w:r>
    </w:p>
    <w:p>
      <w:pPr>
        <w:pStyle w:val="Normal"/>
        <w:tabs>
          <w:tab w:val="clear" w:pos="708"/>
          <w:tab w:val="left" w:pos="0" w:leader="none"/>
          <w:tab w:val="left" w:pos="8662" w:leader="none"/>
          <w:tab w:val="left" w:pos="9639" w:leader="none"/>
        </w:tabs>
        <w:spacing w:lineRule="auto" w:line="360" w:before="0" w:after="200"/>
        <w:contextualSpacing/>
        <w:jc w:val="both"/>
        <w:rPr>
          <w:rFonts w:ascii="Arial" w:hAnsi="Arial" w:eastAsia="Times New Roman CYR" w:cs="Arial"/>
          <w:b/>
          <w:b/>
          <w:bCs/>
          <w:color w:val="365F91"/>
          <w:sz w:val="20"/>
          <w:szCs w:val="20"/>
        </w:rPr>
      </w:pPr>
      <w:r>
        <w:rPr>
          <w:rFonts w:eastAsia="Times New Roman CYR"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spacing w:lineRule="auto" w:line="360" w:before="120" w:after="20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занятий спортом и физического развития воспитанников оборудована групповая и спортплощадка на территории детского сада. В достаточном количестве имеются мячи разных размеров, обручи, нестандартное оборудование и др. В зимний период для лыжной подготовки воспитанников на территории детского сада прокладывается лыж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кириллова</dc:creator>
  <dc:description/>
  <cp:keywords/>
  <dc:language>en-US</dc:language>
  <cp:lastModifiedBy>Ольга</cp:lastModifiedBy>
  <dcterms:modified xsi:type="dcterms:W3CDTF">2012-03-21T05:39:00Z</dcterms:modified>
  <cp:revision>7</cp:revision>
  <dc:subject/>
  <dc:title/>
</cp:coreProperties>
</file>