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55"/>
        <w:gridCol w:w="1255"/>
        <w:gridCol w:w="1218"/>
        <w:gridCol w:w="1019"/>
        <w:gridCol w:w="4466"/>
      </w:tblGrid>
      <w:tr>
        <w:trPr>
          <w:trHeight w:val="37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 составления и утверждения пла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финансово-хозяйственной деятель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униципального учреждения,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утвержденным постановление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"Дебесский район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27 июня  2011 года N  198</w:t>
            </w:r>
          </w:p>
        </w:tc>
      </w:tr>
      <w:tr>
        <w:trPr>
          <w:trHeight w:val="16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ind w:left="219" w:hanging="2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о.Главы Администрации МО «Дебесский район» Иванов Л.Ю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должностного лиц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утверждающего докумен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"____"__________20_____год</w:t>
            </w:r>
          </w:p>
        </w:tc>
      </w:tr>
      <w:tr>
        <w:trPr>
          <w:trHeight w:val="458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3"/>
        <w:gridCol w:w="1009"/>
        <w:gridCol w:w="1255"/>
        <w:gridCol w:w="1218"/>
        <w:gridCol w:w="1019"/>
        <w:gridCol w:w="2098"/>
        <w:gridCol w:w="658"/>
        <w:gridCol w:w="663"/>
        <w:gridCol w:w="1260"/>
        <w:gridCol w:w="110"/>
        <w:gridCol w:w="180"/>
      </w:tblGrid>
      <w:tr>
        <w:trPr>
          <w:trHeight w:val="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финансово-хозяйственной деятельности 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12 год 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19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____"_________________20________го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КФД 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Старокычский  детский сад»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31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бюджетного учреждения) (подразделения)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31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/ КПП____1807003058 /180701001                                                                                                            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4757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31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диница измерения: .руб___________________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19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чредителя: Администрация МО «Дебесский район»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31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фактического местонахождения муниципального бюджетного учреждения (подразделения) Удмуртская Республика Дебесский район, д.Старый Кыч, ул. Центральная,  25</w:t>
            </w:r>
          </w:p>
        </w:tc>
        <w:tc>
          <w:tcPr>
            <w:tcW w:w="132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Сведения о деятельности муниципального бюджетного учреждения 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Цели деятельности муниципального бюджетного учреждения (подразделения): реализация общедоступного дошкольного образования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Виды деятельности муниципального бюджетного учреждения (подразделения): 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ет любую программу из комплекса вариативных программ, рекомендованных  Министерством образования и науки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амостоятельно разрабатывает и утверждает план работы Учреждения, расписание занятий, соответствующих образовательной програм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ет формы, методы и средства воспитания и обучения детей, а также учебные и методические пособ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ализует дополнительные программы по воспитанию и образованию детей на основании лицензии и запросов род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крывает группы кратковременного пребывания дошкольников, по результатам мониторингового исследования и необходимого количества заявлений родителей о зачислении детей (по согласованию с Учредителем)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Перечень услуг (работ), осуществляемых на платной основе: предоставление дошкольного образования и воспитания детей в муниципальном образовательном учреждении (родительская плата)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оказатели финансового состояния учреждения 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инансовые актив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611,57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8552,85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8552,85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58,72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активы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связ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транспортные услуг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коммунальные услуг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услуг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расход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связ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транспортные услуг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коммунальные услуг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услуг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расход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ства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22,36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роченная кредиторская задолженность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22,36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ачислениям на выплаты по оплате труд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3,09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связ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транспортных услу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коммунальных услу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по содержанию имуществ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842,41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услу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основных средст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,00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материальных актив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произведенных актив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материальных запас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86,11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расход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5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тежам в бюдже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очим расчетам с кредиторам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ачислениям на выплаты по оплате труд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связ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транспортных услу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коммунальных услу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по содержанию имуществ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услу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основных средст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материальных актив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произведенных актив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материальных запас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расходов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тежам в бюдже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очим расчетам с кредиторами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"/>
        <w:gridCol w:w="82"/>
        <w:gridCol w:w="1203"/>
        <w:gridCol w:w="1285"/>
        <w:gridCol w:w="1247"/>
        <w:gridCol w:w="552"/>
        <w:gridCol w:w="66"/>
        <w:gridCol w:w="124"/>
        <w:gridCol w:w="922"/>
        <w:gridCol w:w="34"/>
        <w:gridCol w:w="1071"/>
        <w:gridCol w:w="9"/>
        <w:gridCol w:w="544"/>
        <w:gridCol w:w="952"/>
        <w:gridCol w:w="1204"/>
        <w:gridCol w:w="56"/>
      </w:tblGrid>
      <w:tr>
        <w:trPr>
          <w:trHeight w:val="375" w:hRule="atLeast"/>
        </w:trPr>
        <w:tc>
          <w:tcPr>
            <w:tcW w:w="88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и по поступлениям и выплатам учреждения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79" w:hRule="atLeast"/>
        </w:trPr>
        <w:tc>
          <w:tcPr>
            <w:tcW w:w="8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счетам, открытым в органах казначейств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счетам, открытым в кредитных организациях</w:t>
            </w:r>
          </w:p>
        </w:tc>
      </w:tr>
      <w:tr>
        <w:trPr>
          <w:trHeight w:val="343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68345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834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ыполнение муниципального задания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25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25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убсидии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одержание детей в дошкольном образовательном учреждении (родительская плата)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иной приносящей доход деятельности, всего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реализации ценных бумаг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3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33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7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7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5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60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населению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нематериальных активов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8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непроизводственных активов 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4.</w:t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материальных запасов 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финансовых активов, всего 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1.</w:t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2.</w:t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равоч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71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униципального бюджетного учреждения (подразделения) (уполномоченное лицо)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униципального бюджетного учреждения (подразделения)</w:t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34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______"___________20______год</w:t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5:00Z</dcterms:created>
  <dc:creator>ECONOMIST</dc:creator>
  <dc:description/>
  <cp:keywords/>
  <dc:language>en-US</dc:language>
  <cp:lastModifiedBy>Ольга</cp:lastModifiedBy>
  <cp:lastPrinted>2012-02-17T16:30:00Z</cp:lastPrinted>
  <dcterms:modified xsi:type="dcterms:W3CDTF">2012-03-21T05:45:00Z</dcterms:modified>
  <cp:revision>2</cp:revision>
  <dc:subject/>
  <dc:title>Приложение № 1</dc:title>
</cp:coreProperties>
</file>